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11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6 ч.1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сниченко Иланы Александровны,</w:t>
      </w:r>
      <w:r>
        <w:rPr/>
        <w:t xml:space="preserve"> </w:t>
      </w:r>
      <w:r>
        <w:rPr>
          <w:sz w:val="28"/>
          <w:szCs w:val="28"/>
        </w:rPr>
        <w:t>дата рождения: *., место рождения: *, ИНН: *, паспорт *, адрес места жительства: *, являющейся руководителем * ИНН/КПП 8619013112/8619001001, юридический адрес организации: ХМАО-Югра, Нефтеюганский район, пгт. Пойковский, мкр. Дорожник, стр. 16а, ранее к административной ответственности за нарушение налогового законодательства не привлекавше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сниченко И.А., являясь должностным лицом *, юридический адрес организации: ХМАО-Югра, Нефтеюганский район, пгт. Пойковский, мкр. Дорожник, стр. 16а, в нарушение требований п.2, п.5 ст. 93.1 Налогового кодекса РФ, не предоставила в установленный по требованию Межрайонной ИФНС России № 7 по ХМАО - Югре о представлении документов (информации) от 10.09.2024 № 3044 срок документы, касающиеся деятельности *. Документы по требованию должны быть предоставлены не позднее до 30.09.2024 г. Фактически требование Межрайонной ИФНС России № 7 по ХМАО - Югре о представлении документов (информации) от 10.09.2024 № 3044 не исполн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лисниченко И.А. не явилась, о времени и месте рассмотрения дела об административном правонарушении извещалась судебной повесткой, повестка возвращена в суд по истечении срока хра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олисниченко И.А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</w:t>
      </w:r>
      <w:r>
        <w:rPr>
          <w:sz w:val="28"/>
          <w:szCs w:val="28"/>
        </w:rPr>
        <w:t>Колисниченко И.А.</w:t>
      </w:r>
      <w:r>
        <w:rPr>
          <w:sz w:val="28"/>
          <w:szCs w:val="28"/>
          <w:lang w:val="ru-RU"/>
        </w:rPr>
        <w:t xml:space="preserve"> виновной в совершении правонарушения, предусмотренного ч.1 ст. 15.6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</w:rPr>
        <w:t>Колисниченко И.А.</w:t>
      </w:r>
      <w:r>
        <w:rPr>
          <w:sz w:val="28"/>
          <w:szCs w:val="28"/>
          <w:lang w:val="ru-RU"/>
        </w:rPr>
        <w:t xml:space="preserve"> подтверждается материалами дела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92506500019800002 от 08.04.2025 г., из содержания которого следует, что Колисниченко И.А., являясь должностным лицом *, юридический адрес организации: ХМАО-Югра, Нефтеюганский район, пгт. Пойковский, мкр. Дорожник, стр. 16а, в нарушение требований п.2, п.5 ст. 93.1 Налогового кодекса РФ, не предоставила в установленный по требованию Межрайонной ИФНС России № 7 по ХМАО - Югре о представлении документов (информации) от 10.09.2024 № 3044 срок документы, касающиеся деятельности *. Документы по требованию должны быть предоставлены не позднее до 30.09.2024 г. Фактически требование Межрайонной ИФНС России № 7 по ХМАО - Югре о представлении документов (информации) от 10.09.2024 № 3044 не исполне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ением Инспекции ФНС № 22 по Свердловской области от 09.09.2024 г. № 11-27/1745 об истребовании документов, касающихся деятельности *, направленном в Межрайонную ИФНС России № 7 по ХМАО – Юг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м Межрайонной ИФНС России № 7 по ХМАО - Югре о представлении документов (информации) от 10.09.2024 №3044 о представлении документов (информации), касающихся деятельности *, срок исполнения которого в соответствии с п.2, п.5 ст. 93.1 Налогового кодекса РФ, установлен – в течение 10 рабочих дней со дня пол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документов, направленных налогоплательщику по ТКС и квитанцией о приеме электронного документа, которыми подтверждается получение требования от 10.09.2024 №3044 *, 16.09.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об идентификационных характеристиках в отношении Колисниченко И.А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по состоянию на 01.10.2024 г., согласно которой Колисниченко И.А. является должностным лицом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31 Кодекса документы (информация)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ункта 5 статьи 93.1 Налогового Кодекса, лицо, получившее требование о представлении документов (информации) в соответствии с пунктом 2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шенные документы у * касающиеся деятельности * указаны в требовании от 10.09.2024 № 3044, полученном обществом 16.09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о требованию от 10.09.2024 № 3044 в срок, установленный пунктом 5 статьи 93.1 Налогового Кодекса не пред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й о том, что в налоговый орган было направлено уведомление о невозможности представления документов и информации в указанные сроки с указанием причин, материалы дела не содер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6 КоАП, непредставление в установленный законодательством о налогах и сборах срок либо отказ от представления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КоАП, влечет наложение административного штрафа на граждан в размере от ста до трехсот рублей, на должностных лиц -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статьи 3 Федерального закона от 06.12.2011 № 402-ФЗ «О бухгалтерском учете» определено, что руководитель экономического субъекта - лицо, являющееся единоличным исполнительным органом экономического субъекта, либо лицо, ответственное за ведение дел экономического субъекта, либо управляющий, которому переданы функции единоличного исполн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7 Федерального закона от 06.12.2011 № 402-ФЗ «О бухгалтерском учете» установлено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ействия Колисниченко И.А. суд квалифицирует по ст. 15.6 ч.1 Кодекса Российской Федерации об административных правонарушениях как </w:t>
      </w:r>
      <w:r>
        <w:rPr>
          <w:sz w:val="28"/>
        </w:rPr>
        <w:t>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 учётом изложенного, руководствуясь ст.ст. 29.9 ч.1, 29.10, 30.1, 32.2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Колисниченко Илану Александровну </w:t>
      </w:r>
      <w:r>
        <w:rPr>
          <w:sz w:val="28"/>
        </w:rPr>
        <w:t xml:space="preserve"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56281, КПП 860101001, ОКТМО 71818000, КБК 72011601153010006140, УИН 0412365400065006112515145 наименование платежа – административный штра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тановление может быть обжаловано в Нефтеюганский районный суд в течение десяти дней со дня получения копии постановления, через мирового судью </w:t>
      </w:r>
      <w:r>
        <w:rPr>
          <w:sz w:val="28"/>
          <w:szCs w:val="28"/>
        </w:rPr>
        <w:t>судебного участка №7 Нефтеюганского судебного района Ханты-Мансийского автономного округа – Югры</w:t>
      </w:r>
      <w:r>
        <w:rPr>
          <w:sz w:val="28"/>
        </w:rPr>
        <w:t>. В этот же срок постановление может быть опротестовано прокуро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Е.В. Кё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